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694" w:hanging="0"/>
        <w:rPr/>
      </w:pPr>
      <w:r>
        <w:rPr/>
        <w:t>TECHNOLOGY OFFER</w:t>
      </w:r>
      <w:r>
        <w:rPr>
          <w:b w:val="false"/>
          <w:bCs w:val="false"/>
        </w:rPr>
        <w:t xml:space="preserve">     Bluelake Technology  +44(0)1446 741180 or Mobile +44(0)7887705480</w:t>
      </w:r>
    </w:p>
    <w:p>
      <w:pPr>
        <w:pStyle w:val="Heading"/>
        <w:ind w:left="-180"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180" w:right="-694" w:hanging="0"/>
        <w:rPr/>
      </w:pPr>
      <w:r>
        <w:rPr/>
        <w:t>Indi-Link and the benefits that open new markets for LED devices</w:t>
      </w:r>
    </w:p>
    <w:p>
      <w:pPr>
        <w:pStyle w:val="Normal"/>
        <w:ind w:left="-180" w:right="-69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right="-694" w:hanging="0"/>
        <w:rPr/>
      </w:pPr>
      <w:r>
        <w:rPr/>
        <w:t>Light emitting diodes are incredibly useful devices for signalling and indicating electrical conditions. They have properties of high efficiency, long life and very high levels of reliability with a wide choice of colours. They give information directly to the eye and offer a means to electrically isolate signals through optical coupling means at very low cost. Above a certain threshold of voltage (Vf rating) they act as pure current devices displaying little in the way of resistance.</w:t>
      </w:r>
    </w:p>
    <w:p>
      <w:pPr>
        <w:pStyle w:val="Normal"/>
        <w:ind w:left="-180" w:right="-694" w:hanging="0"/>
        <w:rPr/>
      </w:pPr>
      <w:r>
        <w:rPr/>
        <w:t>Until recently they have been limited by their vulnerabilities to quite modest excursions of reverse over-voltage or over-current and necessarily need to incorporate a series resistor to control current within safe levels. This reduces the LED to a voltage device and limits their usefulness considerably</w:t>
      </w:r>
      <w:r>
        <w:rPr>
          <w:b/>
          <w:bCs/>
        </w:rPr>
        <w:t xml:space="preserve">.  </w:t>
      </w:r>
    </w:p>
    <w:p>
      <w:pPr>
        <w:pStyle w:val="BlockText"/>
        <w:rPr/>
      </w:pPr>
      <w:r>
        <w:rPr/>
        <w:t>Indi-Link Tech. protects LED’s allowing them to be used in the current domain almost exclusively by lowering their requirement for forward voltage to a fraction of 1 Volt, over the range of +or- 3mA to 10 Amp thus providing many and varied simple solutions for  electrical control system designers.</w:t>
      </w:r>
    </w:p>
    <w:p>
      <w:pPr>
        <w:pStyle w:val="Normal"/>
        <w:ind w:left="-180" w:right="-694" w:hanging="0"/>
        <w:rPr/>
      </w:pPr>
      <w:r>
        <w:rPr/>
      </w:r>
    </w:p>
    <w:p>
      <w:pPr>
        <w:pStyle w:val="Heading1"/>
        <w:ind w:left="-180" w:right="-694" w:hanging="0"/>
        <w:rPr/>
      </w:pPr>
      <w:r>
        <w:rPr/>
        <w:t xml:space="preserve">The advantages that Indi-Link technology will provision. </w:t>
      </w:r>
    </w:p>
    <w:p>
      <w:pPr>
        <w:pStyle w:val="Normal"/>
        <w:ind w:left="-18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694" w:hanging="540"/>
        <w:rPr/>
      </w:pPr>
      <w:r>
        <w:rPr/>
        <w:t>It gives an LED a suit of Silicon armour that protects and allows them to be used at currents &gt; 500 times their usual ra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694" w:hanging="540"/>
        <w:rPr/>
      </w:pPr>
      <w:r>
        <w:rPr/>
        <w:t>It aparently lowers their forward voltage requirements by up to 10 times (threshold 0.35 Volts regardless of colour typ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694" w:hanging="540"/>
        <w:rPr/>
      </w:pPr>
      <w:r>
        <w:rPr/>
        <w:t>Indi-Links 4 LED’s form a bi-directional current sensor / indicator that discriminates the polarity of current flowing in a circuit and having a detection threshold of +/-3 milliamps but can also pass in excess of +/- 10 ampe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694" w:hanging="540"/>
        <w:rPr/>
      </w:pPr>
      <w:r>
        <w:rPr/>
        <w:t>Useful in AC or DC applications while being line-pow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694" w:hanging="540"/>
        <w:rPr/>
      </w:pPr>
      <w:r>
        <w:rPr/>
        <w:t>The device can signal via 2 optically isolated channels, four different conditions within a single circuit when powered with an AC power sour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694" w:hanging="540"/>
        <w:rPr/>
      </w:pPr>
      <w:r>
        <w:rPr/>
        <w:t>The line voltage has no consequence to the reliability to the LED’s employed above 0.35 V to thousands of Volts, it is a current powered de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694" w:hanging="540"/>
        <w:rPr/>
      </w:pPr>
      <w:r>
        <w:rPr/>
        <w:t>Control Circuits employing Indi-Link gain operational transparency for both man and machine making conditions visible and detectable. i.e. no hidden fa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540"/>
        <w:rPr/>
      </w:pPr>
      <w:r>
        <w:rPr/>
        <w:t>The functionality of simple hardwired control circuits can be multiplied by a factor of 8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-694" w:hanging="540"/>
        <w:rPr/>
      </w:pPr>
      <w:r>
        <w:rPr/>
        <w:t>Control circuits using this technology can be reduced in complexity and offer high levels of fault tolerance at very low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694" w:hanging="900"/>
        <w:rPr/>
      </w:pPr>
      <w:r>
        <w:rPr/>
        <w:t>An Ideal solution for test and proving control circuits without process disruption.</w:t>
      </w:r>
    </w:p>
    <w:p>
      <w:pPr>
        <w:pStyle w:val="Normal"/>
        <w:tabs>
          <w:tab w:val="clear" w:pos="720"/>
          <w:tab w:val="left" w:pos="180" w:leader="none"/>
        </w:tabs>
        <w:ind w:left="360" w:right="-694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8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46555</wp:posOffset>
                </wp:positionV>
                <wp:extent cx="228600" cy="228600"/>
                <wp:effectExtent l="10795" t="6350" r="1968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79pt;margin-top:129.65pt;width:17.95pt;height:17.95pt;mso-wrap-style:none;v-text-anchor:middle" type="_x0000_t73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78585</wp:posOffset>
                </wp:positionV>
                <wp:extent cx="228600" cy="2286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0pt;margin-top:108.55pt;width:17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56995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93300" stroked="t" o:allowincell="f" style="position:absolute;margin-left:162pt;margin-top:106.85pt;width:17.95pt;height:17.95pt;mso-wrap-style:none;v-text-anchor:middle" type="_x0000_t18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99895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62pt;margin-top:133.85pt;width:17.95pt;height:17.95pt;mso-wrap-style:none;v-text-anchor:middle" type="_x0000_t18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21485</wp:posOffset>
                </wp:positionV>
                <wp:extent cx="228600" cy="22860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5.55pt;width:17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82345</wp:posOffset>
                </wp:positionV>
                <wp:extent cx="0" cy="1371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35pt" to="234pt,18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99895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3.85pt" to="207pt,15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14195</wp:posOffset>
                </wp:positionV>
                <wp:extent cx="114300" cy="1143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2.85pt" to="215.9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9989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3.85pt" to="215.95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571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2.85pt" to="351pt,2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9989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.85pt" to="224.9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284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85pt" to="224.95pt,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56995</wp:posOffset>
                </wp:positionV>
                <wp:extent cx="0" cy="228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6.85pt" to="207pt,12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471295</wp:posOffset>
                </wp:positionV>
                <wp:extent cx="114300" cy="1143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5.85pt" to="215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35699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6.85pt" to="215.95pt,1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569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6.85pt" to="224.95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8559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5pt" to="224.95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5699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85pt" to="260.95pt,1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8559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85pt" to="260.95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99895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3.85pt" to="260.95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92849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1.85pt" to="260.95pt,1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011045</wp:posOffset>
                </wp:positionV>
                <wp:extent cx="2286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158.35pt;width:17.95pt;height:17.95pt;mso-wrap-style:none;v-text-anchor:middle" type="_x0000_t18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750185</wp:posOffset>
                </wp:positionV>
                <wp:extent cx="800100" cy="342900"/>
                <wp:effectExtent l="307340" t="356235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6.5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864485</wp:posOffset>
                </wp:positionV>
                <wp:extent cx="2286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pt;margin-top:225.55pt;width:17.95pt;height:17.95pt;mso-wrap-style:none;v-text-anchor:middle" type="_x0000_t18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750185</wp:posOffset>
                </wp:positionV>
                <wp:extent cx="2286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216.55pt;width:17.95pt;height:17.95pt;mso-wrap-style:none;v-text-anchor:middle" type="_x0000_t18"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292985</wp:posOffset>
                </wp:positionV>
                <wp:extent cx="228600" cy="228600"/>
                <wp:effectExtent l="27305" t="27305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.55pt" to="314.95pt,198.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178685</wp:posOffset>
                </wp:positionV>
                <wp:extent cx="228600" cy="228600"/>
                <wp:effectExtent l="27305" t="27305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.55pt" to="350.95pt,189.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53745</wp:posOffset>
                </wp:positionV>
                <wp:extent cx="1028700" cy="457200"/>
                <wp:effectExtent l="254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35pt" to="116.95pt,9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239645</wp:posOffset>
                </wp:positionV>
                <wp:extent cx="1028700" cy="228600"/>
                <wp:effectExtent l="1270" t="5080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6.35pt" to="116.95pt,1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Indi- Link </w:t>
      </w:r>
      <w:r>
        <w:rPr>
          <w:color w:val="000000"/>
        </w:rPr>
        <w:t xml:space="preserve">is a current to light converter, a condition monitor, a current detector, a signal isolat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374140</wp:posOffset>
                </wp:positionV>
                <wp:extent cx="2180590" cy="5803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 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. 1   Volt free 100mA ma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 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. 1   Volt free 100mA ma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0</wp:posOffset>
                </wp:positionV>
                <wp:extent cx="923290" cy="2374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2609850</wp:posOffset>
                </wp:positionV>
                <wp:extent cx="923290" cy="2374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5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94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49045</wp:posOffset>
                </wp:positionV>
                <wp:extent cx="4572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8.35pt" to="152.95pt,9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91945</wp:posOffset>
                </wp:positionV>
                <wp:extent cx="457200" cy="635"/>
                <wp:effectExtent l="635" t="28575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35pt" to="152.95pt,125.3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4645</wp:posOffset>
                </wp:positionV>
                <wp:extent cx="0" cy="914400"/>
                <wp:effectExtent l="19050" t="0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35pt" to="135pt,98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91945</wp:posOffset>
                </wp:positionV>
                <wp:extent cx="0" cy="853440"/>
                <wp:effectExtent l="19685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.35pt" to="135pt,19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91845</wp:posOffset>
                </wp:positionV>
                <wp:extent cx="17145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35pt" to="233.95pt,6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91845</wp:posOffset>
                </wp:positionV>
                <wp:extent cx="0" cy="13716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35pt" to="99pt,17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63445</wp:posOffset>
                </wp:positionV>
                <wp:extent cx="1600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35pt" to="224.95pt,17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06145</wp:posOffset>
                </wp:positionV>
                <wp:extent cx="228600" cy="281940"/>
                <wp:effectExtent l="8255" t="10795" r="889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36360 h 159840"/>
                            <a:gd name="textAreaBottom" fmla="*/ 12348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71.35pt;width:17.95pt;height:22.15pt;mso-wrap-style:none;v-text-anchor:middle" type="_x0000_t1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734945</wp:posOffset>
                </wp:positionV>
                <wp:extent cx="114300" cy="114300"/>
                <wp:effectExtent l="3810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5.35pt" to="377.95pt,2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734945</wp:posOffset>
                </wp:positionV>
                <wp:extent cx="114300" cy="1143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5.35pt" to="368.95pt,2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color w:val="000000"/>
        </w:rPr>
        <w:t>And can facilitate significant increased functionality on single wire I/O control circu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1076960</wp:posOffset>
                </wp:positionV>
                <wp:extent cx="1380490" cy="9232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f = + or – 0.35 to 1.1 volts @ 0.003 to 10 Amps respec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f = + or – 0.35 to 1.1 volts @ 0.003 to 10 Amps respe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904240</wp:posOffset>
                </wp:positionV>
                <wp:extent cx="933450" cy="2476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Magn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1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. Magn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818640</wp:posOffset>
                </wp:positionV>
                <wp:extent cx="1047750" cy="2476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Magn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43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. Magn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1244600</wp:posOffset>
                </wp:positionV>
                <wp:extent cx="694690" cy="3517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gative re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gative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694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694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53:00Z</dcterms:created>
  <dc:creator>R. Gardner</dc:creator>
  <dc:description/>
  <cp:keywords/>
  <dc:language>en-US</dc:language>
  <cp:lastModifiedBy>Robert Gardner</cp:lastModifiedBy>
  <cp:lastPrinted>2005-08-02T10:53:00Z</cp:lastPrinted>
  <dcterms:modified xsi:type="dcterms:W3CDTF">2010-03-03T11:06:00Z</dcterms:modified>
  <cp:revision>10</cp:revision>
  <dc:subject/>
  <dc:title>Indi-Link and the benefits that open new markets for LED’s</dc:title>
</cp:coreProperties>
</file>